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/76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października 2011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w sprawie diet oraz zwrotu kosztów podroży służbowych przysługujących radnym Rady Miejskiej we Frombor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9"/>
        <w:rPr/>
      </w:pPr>
      <w:r>
        <w:rPr/>
        <w:t xml:space="preserve">Na podstawie art. 25 ust. 4 oraz ust. 8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) oraz rozporządzenia Rady Ministrów z dnia 26 lipca 2000 r. w sprawie maksymalnej wysokości diet przysługujących radnemu gminy (Dz. U. Nr 61, poz. 710) oraz rozporządzenia Ministra Spraw Wewnętrznych i Administracji z dnia 31 lipca 2000 r. w sprawie sposobu ustalenia należności z tytułu zwrotu kosztów podróży służbowych radnych gminy (Dz. U. Nr 66, poz. 800, z 2002 r. Nr 14, poz. 138, z 2003 r. Nr 33, poz. 280) - </w:t>
      </w:r>
      <w:r>
        <w:rPr>
          <w:b/>
        </w:rPr>
        <w:t>Rada Miejska we Fromborku uchwala, 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§ 1. </w:t>
      </w:r>
      <w:r>
        <w:rPr>
          <w:sz w:val="24"/>
        </w:rPr>
        <w:t xml:space="preserve">W </w:t>
      </w:r>
      <w:r>
        <w:rPr>
          <w:sz w:val="24"/>
          <w:szCs w:val="24"/>
        </w:rPr>
        <w:t xml:space="preserve">§ 1 po ust. 4 </w:t>
      </w:r>
      <w:r>
        <w:rPr>
          <w:sz w:val="24"/>
        </w:rPr>
        <w:t xml:space="preserve">uchwały nr III/15/10 Rady Miejskiej we Fromborku z dnia 30 grudnia 2010 r. w sprawie </w:t>
      </w:r>
      <w:r>
        <w:rPr>
          <w:sz w:val="24"/>
          <w:szCs w:val="24"/>
        </w:rPr>
        <w:t xml:space="preserve">diet oraz zwrotu kosztów podroży służbowych przysługujących radnym Rady Miejskiej we Fromborku dodaje się ust. 5 w brzmieniu: „Członkom Komisji doraźnej za udział w każdym posiedzeniu komisji przysługuje dieta w wysokości określonej </w:t>
        <w:br/>
        <w:t xml:space="preserve">w ust. 1, a przewodniczącemu Komisji doraźnej w wysokości 150,00 zł za każde posiedze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§ 2. </w:t>
      </w:r>
      <w:r>
        <w:rPr>
          <w:sz w:val="24"/>
          <w:szCs w:val="24"/>
        </w:rPr>
        <w:t xml:space="preserve">Wykonanie uchwały powierza się Burmistrzowi Miasta i Gminy Frombork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</w:t>
      </w:r>
      <w:r>
        <w:rPr>
          <w:color w:val="C00000"/>
          <w:sz w:val="24"/>
          <w:szCs w:val="24"/>
        </w:rPr>
        <w:t>.</w:t>
      </w:r>
      <w:r>
        <w:rPr>
          <w:sz w:val="24"/>
          <w:szCs w:val="24"/>
        </w:rPr>
        <w:t xml:space="preserve"> z mocą obowiązującą od dnia 01.10.2011 r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gotow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ieszka Nawrot-Kopyci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0.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uchwały zmieniającej uchwałę w sprawie diet oraz zwrot kosztów podroży służbowych przysługujących radnym Rady Miejskiej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W związku z doprecyzowaniem uchwały nr </w:t>
      </w:r>
      <w:r>
        <w:rPr>
          <w:sz w:val="24"/>
        </w:rPr>
        <w:t xml:space="preserve">III/15/10 Rady Miejskiej we Fromborku </w:t>
        <w:br/>
        <w:t xml:space="preserve">z dnia 30 grudnia 2010 r. w sprawie </w:t>
      </w:r>
      <w:r>
        <w:rPr>
          <w:sz w:val="24"/>
          <w:szCs w:val="24"/>
        </w:rPr>
        <w:t xml:space="preserve">diet oraz zwrotu kosztów podroży służbowych przysługujących radnym Rady Miejskiej we Fromborku zasadne jest podjęcie ww. uchwały </w:t>
        <w:br/>
        <w:t xml:space="preserve">w celu określenia wysokości diet przysługującym członkom Komisji Doraź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Po przyjęciu ww. projektu uchwały członkowie Komisji Doraźnej będą otrzymywali diety w wysokości 100,00 zł, natomiast przewodniczący komisji 150,00 zł za każde posiedzenie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NormalnyWeb">
    <w:name w:val="Normalny (Web)"/>
    <w:basedOn w:val="Normal"/>
    <w:qFormat/>
    <w:pPr>
      <w:spacing w:before="169" w:after="169"/>
    </w:pPr>
    <w:rPr>
      <w:sz w:val="24"/>
      <w:szCs w:val="24"/>
    </w:rPr>
  </w:style>
  <w:style w:type="paragraph" w:styleId="Ustawatyt12">
    <w:name w:val="ustawa_tyt12"/>
    <w:basedOn w:val="Normal"/>
    <w:qFormat/>
    <w:pPr>
      <w:spacing w:before="169" w:after="169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5:00Z</dcterms:created>
  <dc:creator>Twoja nazwa użytkownika</dc:creator>
  <dc:description/>
  <cp:keywords/>
  <dc:language>en-US</dc:language>
  <cp:lastModifiedBy>Biuro Rady</cp:lastModifiedBy>
  <cp:lastPrinted>2011-10-06T08:55:00Z</cp:lastPrinted>
  <dcterms:modified xsi:type="dcterms:W3CDTF">2011-10-25T06:55:00Z</dcterms:modified>
  <cp:revision>14</cp:revision>
  <dc:subject/>
  <dc:title>projekt</dc:title>
</cp:coreProperties>
</file>